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Шановні споживачі</w:t>
      </w:r>
      <w:r>
        <w:rPr>
          <w:rFonts w:cs="Arial" w:ascii="Arial" w:hAnsi="Arial"/>
          <w:b/>
          <w:sz w:val="24"/>
          <w:szCs w:val="24"/>
          <w:lang w:val="en-US"/>
        </w:rPr>
        <w:t xml:space="preserve"> 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ab/>
        <w:t xml:space="preserve">Метою діяльності нашого підприємства є забезпечення наших споживачів якісною послугою з централізованого опалення та послугою з централізованого постачання гарячої води. У зв’язку з тим, що 87 % теплової енергії, що відпускає наше підприємство,  постачається на потреби населення міста Обухів, ми розуміємо всю соціальну важливість нашої діяльності. Але, постачання теплової енергії останні роки є незмінно збитковими. Так за 2015 рік ми отримали збиток 5926,0 тис. грн., 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за 2016 рік     – 18156,0 тис. грн.,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ab/>
        <w:t xml:space="preserve">                   за 6 міс.2017   – 715,0 тис. грн..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Будь яке підприємство за таких результатів, припиняє свою роботу.  Держава з 2016 року припинила надавати дотації на постачання теплової енергії та законодавчо встановила, що тариф на теплову енергію має бути не нижчим собівартості.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  <w:lang w:val="uk-UA"/>
        </w:rPr>
        <w:t>У зв’язку із підготовкою до опалювального сезону 2017-2018 року ми звернулись до органів місцевого самоврядування, щодо встановлення нового тарифу для населення, який повинен покривати всі витрати підприємства. За розрахунками зростання тарифу складає майже 18,5 %.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sz w:val="18"/>
          <w:szCs w:val="18"/>
          <w:lang w:val="uk-UA"/>
        </w:rPr>
        <w:t>Підвищення тарифу, насамперед, пов’язане із зменшенням корисного відпуску теплової енергії. Крім того збільшилась вартість електроенергії, зросла заробітна плата, зросла вартість запчастин, паливо-мастильних матеріалів та інш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sz w:val="18"/>
          <w:szCs w:val="18"/>
          <w:lang w:val="uk-UA"/>
        </w:rPr>
        <w:t>Виходячи з вищенаведеного, для забезпечення надійного постачання тепла в зимовий період ПрАТ «Енергія» має намір підвищити тарифи на теплову енергію та гаряче водопостач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" w:before="0" w:after="0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ля абонентів житлових будинків з будинковими та квартирними приладами обліку теплової енергії –    </w:t>
      </w:r>
      <w:r>
        <w:rPr>
          <w:rFonts w:cs="Arial" w:ascii="Arial" w:hAnsi="Arial"/>
          <w:b/>
          <w:sz w:val="18"/>
          <w:szCs w:val="18"/>
          <w:lang w:val="uk-UA"/>
        </w:rPr>
        <w:t>1676,45</w:t>
      </w:r>
      <w:r>
        <w:rPr>
          <w:rFonts w:cs="Arial" w:ascii="Arial" w:hAnsi="Arial"/>
          <w:sz w:val="18"/>
          <w:szCs w:val="18"/>
          <w:lang w:val="uk-UA"/>
        </w:rPr>
        <w:t xml:space="preserve"> грн/Гкал (з ПД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85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 централізованого постачання гарячої вод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а умови підключення рушникосушильників до систем гарячого водопостачання –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>105,57</w:t>
      </w:r>
      <w:r>
        <w:rPr>
          <w:rFonts w:cs="Arial" w:ascii="Arial" w:hAnsi="Arial"/>
          <w:sz w:val="18"/>
          <w:szCs w:val="18"/>
          <w:lang w:val="uk-UA"/>
        </w:rPr>
        <w:t xml:space="preserve"> грн за 1 куб. м (з ПД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а відсутності рушникосушильників – </w:t>
      </w:r>
      <w:r>
        <w:rPr>
          <w:rFonts w:cs="Arial" w:ascii="Arial" w:hAnsi="Arial"/>
          <w:b/>
          <w:sz w:val="18"/>
          <w:szCs w:val="18"/>
          <w:lang w:val="uk-UA"/>
        </w:rPr>
        <w:t>97,98</w:t>
      </w:r>
      <w:r>
        <w:rPr>
          <w:rFonts w:cs="Arial" w:ascii="Arial" w:hAnsi="Arial"/>
          <w:sz w:val="18"/>
          <w:szCs w:val="18"/>
          <w:lang w:val="uk-UA"/>
        </w:rPr>
        <w:t>грн за 1 куб. м (з ПД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lang w:val="uk-UA"/>
              </w:rPr>
              <w:t>Структура тарифу на послугу з централізованого опалення, що надається населенню м. Обух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color w:val="323232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323232"/>
                <w:sz w:val="18"/>
                <w:szCs w:val="18"/>
                <w:lang w:val="uk-UA"/>
              </w:rPr>
              <w:t>без ПД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4945</wp:posOffset>
                      </wp:positionV>
                      <wp:extent cx="4259580" cy="386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9580" cy="386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4"/>
                                    <w:gridCol w:w="1540"/>
                                    <w:gridCol w:w="1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айменування показ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 /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итома ва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а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2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66,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Електроенерг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артість транспортування теплової енергії мережами інших влас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8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ода і ст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итрати на оплату пра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8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ідрахування на соціальні зах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Амортизація основних засоб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ешта ви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азом витрат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397,05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4pt;height:304.3pt;mso-wrap-distance-left:9pt;mso-wrap-distance-right:9pt;mso-wrap-distance-top:0pt;mso-wrap-distance-bottom:0pt;margin-top:-15.35pt;mso-position-vertical-relative:text;margin-left:7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1540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 / Гка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итома в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алив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21,2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66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1,6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артість транспортування теплової енергії мережами інших власник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8,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ода і сто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0,0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9,4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Амортизація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шта витра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4,4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азом витрат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397,05        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Питання, пропозиції і зауваження щодо вищенаведених тарифів та структури собівартості теплової енергії слід направляти ПрАТ «Енергія» за</w:t>
            </w:r>
            <w:r>
              <w:rPr>
                <w:sz w:val="18"/>
                <w:szCs w:val="18"/>
              </w:rPr>
              <w:t xml:space="preserve"> поштовою</w:t>
            </w:r>
            <w:r>
              <w:rPr>
                <w:sz w:val="18"/>
                <w:szCs w:val="18"/>
                <w:lang w:val="uk-UA"/>
              </w:rPr>
              <w:t xml:space="preserve"> адресою: 08703 м. Обухів, вул. Промислова,1 та на електронну адресу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pat@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 впродовж 14 календарних днів з дати розміщення цієї інформації, а саме до 01 вересня 2017р. (включно). Оголошення викладене на нашому сайті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www.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, E-mail: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pat@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  та на сайті Обухівської міської ради: </w:t>
            </w:r>
            <w:r>
              <w:rPr>
                <w:shd w:fill="FFFFFF" w:val="clear"/>
              </w:rPr>
              <w:t>obukhiv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kiev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ua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авління Товариства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energiya.kiev.ua" TargetMode="External"/><Relationship Id="rId3" Type="http://schemas.openxmlformats.org/officeDocument/2006/relationships/hyperlink" Target="http://www.energiya.kiev.ua/" TargetMode="External"/><Relationship Id="rId4" Type="http://schemas.openxmlformats.org/officeDocument/2006/relationships/hyperlink" Target="mailto:pat@energiya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4:00Z</dcterms:created>
  <dc:creator>Oleg</dc:creator>
  <dc:description/>
  <dc:language>en-US</dc:language>
  <cp:lastModifiedBy>Пользователь Windows</cp:lastModifiedBy>
  <cp:lastPrinted>2017-08-16T10:04:00Z</cp:lastPrinted>
  <dcterms:modified xsi:type="dcterms:W3CDTF">2017-08-16T12:14:00Z</dcterms:modified>
  <cp:revision>2</cp:revision>
  <dc:subject/>
  <dc:title>Шановні споживачі</dc:title>
</cp:coreProperties>
</file>